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1090</wp:posOffset>
            </wp:positionH>
            <wp:positionV relativeFrom="paragraph">
              <wp:posOffset>771525</wp:posOffset>
            </wp:positionV>
            <wp:extent cx="1098550" cy="3676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5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2228850</wp:posOffset>
            </wp:positionV>
            <wp:extent cx="514350" cy="533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2228850</wp:posOffset>
                </wp:positionV>
                <wp:extent cx="6477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5.7pt;margin-top:175.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2298700</wp:posOffset>
            </wp:positionV>
            <wp:extent cx="3524250" cy="10985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765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8780</wp:posOffset>
            </wp:positionH>
            <wp:positionV relativeFrom="paragraph">
              <wp:posOffset>2761615</wp:posOffset>
            </wp:positionV>
            <wp:extent cx="698500" cy="7073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ЛОЖЕНИЕ КАЛОПРИЕМНИКА, ЕСЛИ ПАЦИЕНТ ПРЕИМУЩЕСТВЕН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ЕЖИТ                                                                                    ХОДИТ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20" w:firstLine="180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5:00Z</dcterms:created>
  <dc:creator>Владелец</dc:creator>
  <dc:description/>
  <dc:language>en-US</dc:language>
  <cp:lastModifiedBy>Владелец</cp:lastModifiedBy>
  <dcterms:modified xsi:type="dcterms:W3CDTF">2013-02-14T19:56:00Z</dcterms:modified>
  <cp:revision>2</cp:revision>
  <dc:subject/>
  <dc:title/>
</cp:coreProperties>
</file>